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08/15</w:t>
        <w:tab/>
        <w:tab/>
        <w:tab/>
        <w:tab/>
        <w:tab/>
        <w:t>Przeworsk, dnia 09.03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0" w:hanging="2830"/>
        <w:jc w:val="both"/>
        <w:rPr>
          <w:rFonts w:ascii="Arial" w:hAnsi="Arial" w:cs="Tahoma"/>
          <w:b/>
          <w:b/>
        </w:rPr>
      </w:pPr>
      <w:r>
        <w:rPr>
          <w:rFonts w:cs="Arial" w:ascii="Arial" w:hAnsi="Arial"/>
          <w:sz w:val="18"/>
          <w:szCs w:val="18"/>
        </w:rPr>
        <w:t>Dotyczy udzielenia zamówienia :</w:t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Tahoma" w:ascii="Arial" w:hAnsi="Arial"/>
          <w:b/>
        </w:rPr>
        <w:t xml:space="preserve">dostawa materiałów zużywalnych do aparatu posiewu krwi Bact/Alert 3D 60 </w:t>
      </w:r>
    </w:p>
    <w:p>
      <w:pPr>
        <w:pStyle w:val="Normal"/>
        <w:autoSpaceDE w:val="false"/>
        <w:spacing w:lineRule="auto" w:line="360"/>
        <w:ind w:left="2830" w:hanging="283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3 r .poz. 907 z późn. zm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1</w:t>
      </w:r>
    </w:p>
    <w:p>
      <w:pPr>
        <w:pStyle w:val="Normal"/>
        <w:ind w:right="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żą zgodę, aby karty charakterystyk substancji niebezpiecznych, ulotki zostały załączone do oferty osobno w formie książkowej, podpisane tylko na pierwszej stronie, lub w wersji elektronicznej na płycie CD?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 Zamawiający wyraża zgodę aby karty charakterystyk substancji niebezpiecznych, ulotki zostały załączone do oferty osobno w formie książkowej, podpisane tylko na pierwszej stronie</w:t>
      </w:r>
    </w:p>
    <w:p>
      <w:pPr>
        <w:pStyle w:val="Normal"/>
        <w:ind w:left="1080" w:right="8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2</w:t>
      </w:r>
    </w:p>
    <w:p>
      <w:pPr>
        <w:pStyle w:val="Normal"/>
        <w:ind w:right="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uwagi na fakt, że na naszym rynku nie istnieją obecnie dostawcy, którzy w swojej ofercie posiadają  specjalne  podłoża pediatryczne  do hodowli drobnoustrojów z płynów ustrojowych, czy Zamawiający odstąpi od tego zapisu i zastąpi go zapisem następującym: „Butelki plastikowe do systemu automatycznego wraz z sensorem do posiewu krwi dla dzieci z inhibitorem antybiotyku  dla bakterii i grzybów z małej objętości krwi”?</w:t>
      </w:r>
    </w:p>
    <w:p>
      <w:pPr>
        <w:pStyle w:val="Normal"/>
        <w:ind w:right="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żliwość uzyskanie wzrostu zarówno bakterii tlenowych jak i beztlenowych z płynów ustrojowych istnieje dla pozostałych oferowanych podłoży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 Zamawiający wyraża zgodę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3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faktem, że Zamawiający zarówno w poz. 2 jak i 3 wymaga butelek plastikowych do systemu automatycznego wraz z sensorem wizualnym do posiewu krwi oraz płynów ustrojowych dla dorosłych z inhibitorem antybiotyku dla pacjentów w trakcie antybiotykoterapii dla bakterii i grzybów w warunkach beztlenowych, czy Zamawiający dokona korekty w zapisie i zamieni w jednej z powyższych pozycji w warunkach beztlenowych na „w warunkach tlenowych”.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a siwz</w:t>
      </w:r>
    </w:p>
    <w:p>
      <w:pPr>
        <w:pStyle w:val="Normal"/>
        <w:ind w:right="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4</w:t>
      </w:r>
    </w:p>
    <w:p>
      <w:pPr>
        <w:pStyle w:val="Normal"/>
        <w:ind w:right="85" w:hanging="0"/>
        <w:rPr/>
      </w:pPr>
      <w:r>
        <w:rPr>
          <w:rFonts w:cs="Arial" w:ascii="Arial" w:hAnsi="Arial"/>
          <w:sz w:val="18"/>
          <w:szCs w:val="18"/>
        </w:rPr>
        <w:t>Czy Zamawiający wymaga, aby potwierdzić wykrywanie drobnoustrojów w płynach ustrojowych w butelkach dla dorosłych metodyką /instrukcją użycia dołączoną do oferty wg Rozporządzenia Ministra z dnia 2006 roku i 2011 roku w sprawie wymagań zasadniczych oraz procedur zgodności wyrobów medycznych do diagnostyki in vitro (sporządzonym na podstawie m. in. Dyrektywy 98/79 dotyczącej wyrobów medycznych § 8.7 Instrukcja używania wyrobu medycznego do diagnostyki in vitro musi zawierać punkt 6/” rodzaj próbki jakiej należy użyć oraz specjalne warunki jej pobierania, wstępnego przygotowania oraz jeśli to niezbędne warunki przechowywania i instrukcje przygotowanie pacjenta.”</w:t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Ulotka Producenta jest jedynie  informacyjna i nie stanowi dokumentu wg którego Zamawiający może przygotować wg Rozporządzenia Ministra(cytowanego powyżej) procedurę diagnostyczną  bez przeprowadzenia  w laboratorium specjalnych metod walidacyjnych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wymaga lecz dopuszcza</w:t>
      </w:r>
    </w:p>
    <w:p>
      <w:pPr>
        <w:pStyle w:val="Normal"/>
        <w:ind w:left="1080" w:right="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right="85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ytania do umowy (zał. nr 6)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5</w:t>
      </w:r>
    </w:p>
    <w:p>
      <w:pPr>
        <w:pStyle w:val="Normal"/>
        <w:ind w:right="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2 pkt 5 – Czy Zamawiający wyraża zgodę na wykreślenie zapisu?</w:t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Uzasadnienie: Wykonawca nie ma możliwości dołączenia drugiego egzemplarza faktury, ze względu na procedury obowiązujące w firmie. Wykonawca zobowiązuje się do każdorazowego dołączania do paczki z realizowanym zamówieniem oryginału faktury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wyraża zgodę – modyfikacja siwz</w:t>
      </w:r>
    </w:p>
    <w:p>
      <w:pPr>
        <w:pStyle w:val="Normal"/>
        <w:ind w:right="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6</w:t>
      </w:r>
    </w:p>
    <w:p>
      <w:pPr>
        <w:pStyle w:val="Normal"/>
        <w:ind w:right="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4 pkt 5 – Czy Zamawiający wyraża zgodę na modyfikację zapisu na:</w:t>
      </w:r>
    </w:p>
    <w:p>
      <w:pPr>
        <w:pStyle w:val="Normal"/>
        <w:ind w:right="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,,WYKONAWCA zobowiązany jest w terminie do 10-dni roboczych dostarczyć ZAMAWIAJĄCEMU w miejsce towaru wadliwego towar odpowiadający wymaganiom określonym w umowie oraz towar brakujący.”?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wyraża zgodę – modyfikacja siwz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080" w:right="8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7</w:t>
      </w:r>
    </w:p>
    <w:p>
      <w:pPr>
        <w:pStyle w:val="Normal"/>
        <w:ind w:right="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4 pkt 5 – Czy Zamawiający wyraża zgodę, aby kara umowna była liczona od wartości niezrealizowanej części umowy?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Działając na podstawie art. 38 ust. 4 ustawy z dnia 29 stycznia 2004 r – Prawo zamówień publicznych tekst jednolity: Dz.U. z 2013 r.poz.907 z późn.zm) zamawiający modyfikuje treść siwz  , w następujący sposób</w:t>
      </w:r>
    </w:p>
    <w:p>
      <w:pPr>
        <w:pStyle w:val="Normal"/>
        <w:autoSpaceDE w:val="false"/>
        <w:spacing w:lineRule="atLeast" w:line="240"/>
        <w:ind w:left="7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left="283" w:hanging="0"/>
        <w:jc w:val="both"/>
        <w:rPr/>
      </w:pPr>
      <w:r>
        <w:rPr>
          <w:rFonts w:cs="Arial" w:ascii="Arial" w:hAnsi="Arial"/>
          <w:sz w:val="18"/>
          <w:szCs w:val="18"/>
        </w:rPr>
        <w:t>1.W  załączniku nr.2  poz.2 otrzymuje brzmienie</w:t>
      </w:r>
      <w:r>
        <w:rPr>
          <w:rFonts w:cs="Arial" w:ascii="Arial" w:hAnsi="Arial"/>
          <w:b/>
          <w:sz w:val="18"/>
          <w:szCs w:val="18"/>
        </w:rPr>
        <w:t xml:space="preserve"> . </w:t>
      </w:r>
    </w:p>
    <w:p>
      <w:pPr>
        <w:pStyle w:val="Normal"/>
        <w:widowControl w:val="false"/>
        <w:suppressAutoHyphens w:val="true"/>
        <w:spacing w:lineRule="auto" w:line="360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Butelki plastikowe do systemu automatycznego wraz z sensorem wizualnym do posiewu krwi oraz płynów ustrojowych dla dorosłych z inhibitorem antybiotyku dla pacjentów w trakcie antybiotykoterapii dla bakterii i grzybów w warunkach tlenowych”</w:t>
      </w:r>
    </w:p>
    <w:p>
      <w:pPr>
        <w:pStyle w:val="Normal"/>
        <w:widowControl w:val="false"/>
        <w:suppressAutoHyphens w:val="true"/>
        <w:spacing w:lineRule="auto" w:line="360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 zał nr.6 siwz (projekt umowy) Zamawiający wykreśla się zapis „ 2 egezmplarze”</w:t>
      </w:r>
    </w:p>
    <w:p>
      <w:pPr>
        <w:pStyle w:val="Normal"/>
        <w:widowControl w:val="false"/>
        <w:suppressAutoHyphens w:val="true"/>
        <w:spacing w:lineRule="auto" w:line="360"/>
        <w:ind w:left="28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3. w zał nr.6 siwz (projekt umowy  w art.4 pkt . 5 otrzymuje brzmienie: </w:t>
      </w:r>
    </w:p>
    <w:p>
      <w:pPr>
        <w:pStyle w:val="Normal"/>
        <w:widowControl w:val="false"/>
        <w:suppressAutoHyphens w:val="true"/>
        <w:spacing w:lineRule="auto" w:line="360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WYKONAWCA zobowiązany jest w terminie do 10-dni roboczych dostarczyć ZAMAWIAJĄCEMU w miejsce towaru wadliwego towar odpowiadający wymaganiom określonym w umowie oraz towar brakujący”</w:t>
      </w:r>
    </w:p>
    <w:p>
      <w:pPr>
        <w:pStyle w:val="Normal"/>
        <w:widowControl w:val="false"/>
        <w:suppressAutoHyphens w:val="true"/>
        <w:spacing w:lineRule="auto" w:line="360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Moztxttag">
    <w:name w:val="moz-txt-tag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5-03-09T10:02:00Z</cp:lastPrinted>
  <dcterms:modified xsi:type="dcterms:W3CDTF">2015-03-10T06:50:00Z</dcterms:modified>
  <cp:revision>52</cp:revision>
  <dc:subject/>
  <dc:title>Nr sprawy SP ZOZ ZZP 2400/11/12</dc:title>
</cp:coreProperties>
</file>